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0"/>
        <w:jc w:val="center"/>
        <w:rPr>
          <w:b/>
          <w:b/>
          <w:sz w:val="32"/>
        </w:rPr>
      </w:pPr>
      <w:r>
        <w:rPr>
          <w:b/>
          <w:sz w:val="32"/>
        </w:rPr>
        <w:t>DETSKÝ DOMOV KOMÁRNO</w:t>
      </w:r>
    </w:p>
    <w:p>
      <w:pPr>
        <w:pStyle w:val="Normal"/>
        <w:ind w:left="286" w:hanging="0"/>
        <w:jc w:val="center"/>
        <w:rPr>
          <w:sz w:val="28"/>
        </w:rPr>
      </w:pPr>
      <w:r>
        <w:rPr>
          <w:sz w:val="28"/>
        </w:rPr>
        <w:t>Ulica mieru 3, 945 01 Komárno</w:t>
      </w:r>
    </w:p>
    <w:p>
      <w:pPr>
        <w:pStyle w:val="Normal"/>
        <w:ind w:left="286" w:hanging="0"/>
        <w:jc w:val="center"/>
        <w:rPr/>
      </w:pPr>
      <w:r>
        <w:rPr/>
        <w:t xml:space="preserve">tel./fax:035/2433019, e-mail: </w:t>
      </w:r>
      <w:hyperlink r:id="rId2">
        <w:r>
          <w:rPr>
            <w:rStyle w:val="InternetLink"/>
          </w:rPr>
          <w:t>hospodar.ded.komarno@upsvar.sk</w:t>
        </w:r>
      </w:hyperlink>
    </w:p>
    <w:p>
      <w:pPr>
        <w:pStyle w:val="Normal"/>
        <w:ind w:left="286" w:hanging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úhrnná správa o zákazkách podľa § 9 ods.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enami vyššími ako 1000 EU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bdobie od 1.4.2015 do 30.6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verejňovaná podľa  zákona NR SR č. 25/2006 Z. z. o verejnom obstarávaní a o zmene a doplnení niektorých záko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268"/>
      </w:tblGrid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 záka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 zákazky bez DPH v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 zákazky s DPH v EU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cia úspešného uchádzač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árenské výrobky – 28.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ík Jozef – Baker pekáreň, Komár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ý tábor – 29.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a Géčová, Iž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so a mäsové výrobky – 18.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 Barthalos, Komár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ena strešnej krytiny na dvoch prístreškoch – 30.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og mkm s.r.o., Komár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arske a murárske práce – 30.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og mkm s.r.o., Komár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racovala: Mgr. Viera Sáková</w:t>
        <w:tab/>
        <w:tab/>
        <w:tab/>
        <w:t>Schválila: Ing. Silvia Dorotovič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riaditeľ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Komárne, 9.7.2015 </w:t>
        <w:tab/>
        <w:tab/>
        <w:tab/>
        <w:tab/>
        <w:tab/>
        <w:t xml:space="preserve">    Detský domov Komá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.ded.komarno@upsva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7:00Z</dcterms:created>
  <dc:creator>hospodar</dc:creator>
  <dc:description/>
  <cp:keywords/>
  <dc:language>en-US</dc:language>
  <cp:lastModifiedBy>SakovaV</cp:lastModifiedBy>
  <cp:lastPrinted>2015-07-09T11:09:00Z</cp:lastPrinted>
  <dcterms:modified xsi:type="dcterms:W3CDTF">2015-07-09T09:09:00Z</dcterms:modified>
  <cp:revision>12</cp:revision>
  <dc:subject/>
  <dc:title>R o z h o d n u t i e</dc:title>
</cp:coreProperties>
</file>